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/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……………2016 roku w Barczewie, pomiędzy</w:t>
      </w:r>
    </w:p>
    <w:p>
      <w:pPr>
        <w:pStyle w:val="Normal"/>
        <w:rPr/>
      </w:pPr>
      <w:r>
        <w:rPr/>
        <w:t>Centrum Kulturalno – Bibliotecznym w Barczewie ul. Słowackiego 5, 11-010 Barczewo</w:t>
      </w:r>
    </w:p>
    <w:p>
      <w:pPr>
        <w:pStyle w:val="Normal"/>
        <w:rPr/>
      </w:pPr>
      <w:r>
        <w:rPr/>
        <w:t>Zwanym dalej „Zamawiającym” reprezentowanym przez:</w:t>
      </w:r>
    </w:p>
    <w:p>
      <w:pPr>
        <w:pStyle w:val="Normal"/>
        <w:rPr/>
      </w:pPr>
      <w:r>
        <w:rPr/>
        <w:t>Dyrektora -  Roberta Tokarskiego</w:t>
      </w:r>
    </w:p>
    <w:p>
      <w:pPr>
        <w:pStyle w:val="Normal"/>
        <w:rPr/>
      </w:pPr>
      <w:r>
        <w:rPr/>
        <w:t>Główną księgową – Elżbietę Miłaszewsk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pod nazwą ………… z siedzibą w ……………….. ul. …………………NIP……………………….., REGON…………….    wpisanym do ewidencji  działalności gospodarczej w ……………………..zwanym w dalszej treści  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isów art.4 pkt.8 ustawy z dnia 29 stycznia 2004 r. Prawo Zamówień Publicznych ( Dz.U. z 2013 r.poz.907 ze zm.)zawiera się umowę następującej treści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zedmiotem umowy jest udostępnienie przez Zamawiającego Wykonawcy części nieruchomości stanowiącej wyspę przylegającą do amfiteatru i parkingu zlokalizowanego przy Placu Ratuszowym w Barczewie celem świadczenia na zasadzie wyłączności  usług w zakresie zorganizowania i prowadzenia  strefy rozrywki dla dzieci podczas imprez plenerowych w sezonie 2016.</w:t>
      </w:r>
    </w:p>
    <w:p>
      <w:pPr>
        <w:pStyle w:val="Normal"/>
        <w:rPr/>
      </w:pPr>
      <w:r>
        <w:rPr/>
        <w:t>2. W ramach wyłączności, o której mowa w ust. 1 powyżej, Wykonawca zobowiązuje się do przygotowania, postawienia i obsługi urządzeń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.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.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 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.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nyWeb"/>
        <w:spacing w:lineRule="auto" w:line="360" w:before="0" w:after="0"/>
        <w:rPr/>
      </w:pPr>
      <w:r>
        <w:rPr/>
        <w:t>Strony zgodnie oświadczają, iż usługi, o których mowa w § 1umowy, będą świadczone w czasie trwania niżej wskazanych imprez plenerowych, przy czym n/w godziny są godzinami trwania imprez w czasie których Wykonawca ma obowiązek rozstawienia swoich urządzeń, po uprzednim kontakcie z Zamawiającym:</w:t>
      </w:r>
    </w:p>
    <w:p>
      <w:pPr>
        <w:pStyle w:val="Normal"/>
        <w:spacing w:lineRule="auto" w:line="360"/>
        <w:jc w:val="both"/>
        <w:rPr/>
      </w:pPr>
      <w:r>
        <w:rPr/>
        <w:t>Łosiery Barczewskie  11.06.2016 r. (sobota)  w godzinach 11°°-20°°</w:t>
      </w:r>
    </w:p>
    <w:p>
      <w:pPr>
        <w:pStyle w:val="Normal"/>
        <w:spacing w:lineRule="auto" w:line="360"/>
        <w:jc w:val="both"/>
        <w:rPr/>
      </w:pPr>
      <w:r>
        <w:rPr/>
        <w:t>Noc Świętojańska      24.06.2016 r. (piątek) w godzinach  18°°-21°°</w:t>
      </w:r>
    </w:p>
    <w:p>
      <w:pPr>
        <w:pStyle w:val="Normal"/>
        <w:spacing w:lineRule="auto" w:line="360"/>
        <w:jc w:val="both"/>
        <w:rPr/>
      </w:pPr>
      <w:r>
        <w:rPr/>
        <w:t>Dni Barczewa            09.07.2016 r. (sobota) w godzinach 16°°-21°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10.07.2016 r. (niedziela) w godzinach 14°°-20°°</w:t>
      </w:r>
    </w:p>
    <w:p>
      <w:pPr>
        <w:pStyle w:val="Normal"/>
        <w:spacing w:lineRule="auto" w:line="360"/>
        <w:jc w:val="both"/>
        <w:rPr/>
      </w:pPr>
      <w:r>
        <w:rPr/>
        <w:t>Zakończenie lata       26.08.2016 r. (piątek) w godzinach 18°°-21°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/>
        <w:t>Wykonawcy przysługuje prawo świadczenia  na zasadzie wyłączności  usługi zorganizowania i prowadzenia  atrakcji dla dzieci podczas w/w imprez na terenie udostępnionym przez Zamawi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/>
      </w:pPr>
      <w:r>
        <w:rPr/>
        <w:t>1.Wykonawca zobowiązuje się do świadczenia  usługi z zachowaniem należytej  staranności oraz  zgodnie z  obowiązującymi w tym zakresie przepisami, a w szczególności przepisami o  bezpieczeństwie oraz dotyczącymi atestów urządzeń.</w:t>
      </w:r>
    </w:p>
    <w:p>
      <w:pPr>
        <w:pStyle w:val="Normal"/>
        <w:rPr/>
      </w:pPr>
      <w:r>
        <w:rPr/>
        <w:t>2. Wykonawca oświadcza, iż wszelkie urządzenia o których mowa w §1 ust.2 umowy są sprawne technicznie, estetyczne oraz posiadają wszelkie wymagane prawem atesty oraz certyfikaty. Wykonawca oświadcza również, że urządzenia te są bezpieczne dla osób z nich korzystających.</w:t>
      </w:r>
    </w:p>
    <w:p>
      <w:pPr>
        <w:pStyle w:val="NormalnyWeb"/>
        <w:spacing w:before="0" w:after="0"/>
        <w:rPr/>
      </w:pPr>
      <w:r>
        <w:rPr/>
        <w:t>3.Wykonawca zobowiązuje się do zachowania w czystości terenu będącego przedmiotem wyłączności  podczas trwania imprezy oraz posprzątania tego terenu  po zakończeniu każdej imprezy.</w:t>
      </w:r>
    </w:p>
    <w:p>
      <w:pPr>
        <w:pStyle w:val="NormalnyWeb"/>
        <w:spacing w:before="0" w:after="0"/>
        <w:rPr/>
      </w:pPr>
      <w:r>
        <w:rPr/>
        <w:t>4. Wykonawca oświadcza, iż posiada ubezpieczenie OC z tytułu prowadzonej działalności gospodarczej, obowiązujące w czasie wykonywania niniejszej umowy. Kopia dokumentu ubezpieczenia OC stanowi załącznik nr 2  do niniejszej umowy.</w:t>
      </w:r>
    </w:p>
    <w:p>
      <w:pPr>
        <w:pStyle w:val="NormalnyWeb"/>
        <w:spacing w:before="0" w:after="0"/>
        <w:rPr/>
      </w:pPr>
      <w:r>
        <w:rPr/>
        <w:t xml:space="preserve">5. Wykonawca ponosi pełną odpowiedzialność za szkody wyrządzone Zamawiającemu i osobom trzecim w związku z realizacją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/>
      </w:pPr>
      <w:r>
        <w:rPr/>
        <w:t>1. Zamawiający oświadcza, że posiada wyłączne prawo do organizacji i przeprowadzenia  imprez plenerowych, o których mowa w § 2 umowy.</w:t>
      </w:r>
    </w:p>
    <w:p>
      <w:pPr>
        <w:pStyle w:val="Normal"/>
        <w:rPr/>
      </w:pPr>
      <w:r>
        <w:rPr/>
        <w:t>2. Zamawiający zapewni w trakcie trwania  imprez plenerowych występy artystyczne na scenie .</w:t>
      </w:r>
    </w:p>
    <w:p>
      <w:pPr>
        <w:pStyle w:val="Normal"/>
        <w:rPr/>
      </w:pPr>
      <w:r>
        <w:rPr/>
        <w:t xml:space="preserve">3. Zamawiający zapewni dostęp do przenośnych toalet. </w:t>
      </w:r>
    </w:p>
    <w:p>
      <w:pPr>
        <w:pStyle w:val="Normal"/>
        <w:rPr/>
      </w:pPr>
      <w:r>
        <w:rPr/>
        <w:t>4. Zamawiający nie ponosi odpowiedzialności  za szkody w mieniu Wykonawcy oraz osób z którymi Wykonawca posługuje się przy wykonaniu umowy zawartej  z Zamawiającym.</w:t>
      </w:r>
    </w:p>
    <w:p>
      <w:pPr>
        <w:pStyle w:val="Normal"/>
        <w:rPr/>
      </w:pPr>
      <w:r>
        <w:rPr/>
        <w:t>5. Zamawiający nie ponosi odpowiedzialności za odwołanie którejkolwiek imprezy wymienionej w § 2 umowy z przyczyn od niego niezależnych, w szczególności z powodu złych warunków atmosferycznych, klęski żywiołowej, itp.</w:t>
      </w:r>
    </w:p>
    <w:p>
      <w:pPr>
        <w:pStyle w:val="Normal"/>
        <w:rPr/>
      </w:pPr>
      <w:r>
        <w:rPr/>
        <w:t>6. Wykonawca oświadcza, że we własnym zakresie dokona napełnienia urządzeń dmucha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TextBody"/>
        <w:rPr/>
      </w:pPr>
      <w:r>
        <w:rPr/>
        <w:t>1. Za udostępnienie Wykonawcy terenu celem świadczenia na zasadzie wyłączności                        usługi, o której mowa w § 1 umowy .Wykonawca zapłaci Zamawiającemu  wynagrodzenie                      w wysokości …………….zł brutto (słownie: ………………………………………………), zgodnie z ofertą Wykonawcy  z dnia ……….. stanowiącą załącznik nr 1 do niniejszej umowy.</w:t>
      </w:r>
    </w:p>
    <w:p>
      <w:pPr>
        <w:pStyle w:val="TextBody"/>
        <w:rPr/>
      </w:pPr>
      <w:r>
        <w:rPr/>
        <w:t xml:space="preserve">2. Wynagrodzenie o którym mowa w ust.1 płatne będzie przelewem na konto Zamawiającego            w terminie do 7 dni przed rozpoczęciem sez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W przypadku niewykonania lub nienależytego wykonania przez Wykonawcę któregokolwiek z obowiązków umownych   Zamawiający jest uprawniony do odstąpienia od umowy w terminie 10 dni od dnia powzięcia wiedzy w tym przedmiocie i obciążenia Wykonawcy karą umowną</w:t>
      </w:r>
      <w:r>
        <w:rPr>
          <w:b/>
          <w:bCs/>
        </w:rPr>
        <w:t xml:space="preserve"> </w:t>
      </w:r>
      <w:r>
        <w:rPr/>
        <w:t>w wysokości 50% umówionego wynagrodzenia brutto ustalonego w umowie.</w:t>
      </w:r>
    </w:p>
    <w:p>
      <w:pPr>
        <w:pStyle w:val="Normal"/>
        <w:rPr/>
      </w:pPr>
      <w:r>
        <w:rPr/>
        <w:t>2.Zamawiający zapłaci Wykonawcy karę umowną za odstąpienie od umowy z winy Zamawiającego w wysokości 50% wynagrodzenia brutto ustalonego w um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rPr/>
      </w:pPr>
      <w:r>
        <w:rPr/>
        <w:t>1.Wszelkie zmiany niniejszej umowy wymagają formy pisemnej pod rygorem nieważności.</w:t>
      </w:r>
    </w:p>
    <w:p>
      <w:pPr>
        <w:pStyle w:val="Normal"/>
        <w:rPr/>
      </w:pPr>
      <w:r>
        <w:rPr/>
        <w:t>2.Spory wynikłe w toku wykonywania umowy rozstrzygać będzie Sąd właściwy dla siedziby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rPr/>
      </w:pPr>
      <w:r>
        <w:rPr/>
        <w:t>1. Umowa została sporządzona w dwóch jednobrzmiących egzemplarzach po jednym dla każdej  Strony.</w:t>
      </w:r>
    </w:p>
    <w:p>
      <w:pPr>
        <w:pStyle w:val="Normal"/>
        <w:rPr/>
      </w:pPr>
      <w:r>
        <w:rPr/>
        <w:t>2. W sprawach nieuregulowanych niniejszą umową mają zastosowanie przepisy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Joanna</dc:creator>
  <dc:description/>
  <dc:language>en-US</dc:language>
  <cp:lastModifiedBy>xx</cp:lastModifiedBy>
  <cp:lastPrinted>2016-05-09T11:39:00Z</cp:lastPrinted>
  <dcterms:modified xsi:type="dcterms:W3CDTF">2016-05-09T10:58:00Z</dcterms:modified>
  <cp:revision>27</cp:revision>
  <dc:subject/>
  <dc:title>UMOWA/ PROJEKT</dc:title>
</cp:coreProperties>
</file>